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60" w:hanging="0"/>
        <w:rPr>
          <w:rFonts w:ascii="Arial" w:hAnsi="Arial" w:cs="Arial"/>
          <w:sz w:val="16"/>
        </w:rPr>
      </w:pPr>
      <w:r>
        <w:object w:dxaOrig="1020" w:dyaOrig="1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35.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5058122" r:id="rId2"/>
        </w:object>
      </w:r>
      <w:r>
        <w:rPr>
          <w:rFonts w:cs="Arial" w:ascii="Arial" w:hAnsi="Arial"/>
          <w:sz w:val="16"/>
        </w:rPr>
        <w:t>UNIVERSIDAD METROPOLITANA DE CIENCIAS DE LA EDUCACION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>VICERRECTORÍA ACADÉMICA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IRECCIÓN DE DOCENCIA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er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er"/>
        <w:rPr/>
      </w:pPr>
      <w:r>
        <w:rPr/>
      </w:r>
    </w:p>
    <w:p>
      <w:pPr>
        <w:pStyle w:val="Heading"/>
        <w:rPr/>
      </w:pPr>
      <w:r>
        <w:rPr>
          <w:rFonts w:eastAsia="Arial"/>
          <w:b w:val="false"/>
          <w:bCs/>
          <w:color w:val="FFFFFF"/>
          <w:sz w:val="28"/>
        </w:rPr>
        <w:t xml:space="preserve">   </w:t>
      </w:r>
      <w:r>
        <w:rPr>
          <w:color w:val="FFFFFF"/>
          <w:sz w:val="32"/>
        </w:rPr>
        <w:t>CURRICULUM  VITAE ESTANDARIZADO PARA LOS ACADÉMICOS DE LA UMCE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ANTECEDENTES PERSONALES</w:t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complet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T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.-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articular (calle y número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particular (celular y fijo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48"/>
      </w:tblGrid>
      <w:tr>
        <w:trPr>
          <w:trHeight w:val="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Académic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ofesional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grados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presentación de antecedentes de jerarquización vigente (mes y año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color w:val="548DD4"/>
          <w:sz w:val="28"/>
          <w:szCs w:val="28"/>
        </w:rPr>
      </w:pPr>
      <w:r>
        <w:rPr>
          <w:rFonts w:cs="Arial" w:ascii="Arial" w:hAnsi="Arial"/>
          <w:b w:val="false"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ADSCRIPCIÓN</w:t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64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a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rarquía académica actual en la UMCE (instructor, asistente, asociado, titular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gente desde el añ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nada de contrato (jornada completa, media jornada, horas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(s) de especialización en su disciplin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ANTECEDENTES PROFESIONALES Y ACADÉMICOS</w:t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/>
      </w:pPr>
      <w:r>
        <w:rPr/>
        <w:t>Bachillerat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0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 que lo otorgó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de los estudios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obtenció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/>
      </w:pPr>
      <w:r>
        <w:rPr/>
        <w:t>Licenciatur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0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 que lo otorgó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de los estudios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obtenció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  <w:t>Títulos profesionale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097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Profesional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 que lo otorgó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/>
      </w:pPr>
      <w:r>
        <w:rPr/>
        <w:t>Diplomado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0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 que lo otorgó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de los estudios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obtenció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  <w:u w:val="single"/>
        </w:rPr>
      </w:pPr>
      <w:r>
        <w:rPr>
          <w:rFonts w:cs="Arial" w:ascii="Arial" w:hAnsi="Arial"/>
          <w:b/>
          <w:color w:val="548DD4"/>
          <w:sz w:val="18"/>
          <w:szCs w:val="18"/>
          <w:u w:val="single"/>
        </w:rPr>
      </w:r>
    </w:p>
    <w:p>
      <w:pPr>
        <w:pStyle w:val="Normal"/>
        <w:rPr/>
      </w:pPr>
      <w:r>
        <w:rPr/>
        <w:t>Magister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 que lo otorgó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de los estudios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 y País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obtenció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cial, semi-presencial, a distanci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 que lo otorgó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de los estudios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 y País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obtenció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cial, semi-presencial, a distanci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/>
      </w:pPr>
      <w:r>
        <w:rPr/>
        <w:t>Doctora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 que lo otorgó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de los estudios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 y País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obtenció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cial, semi-presencial, a distanci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/>
      </w:pPr>
      <w:r>
        <w:rPr/>
        <w:t>Estudios de Posgrado en curs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Magister o Doctorad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 y País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cial, semi-presencial, a distanci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EXPERIENCIA DOCENTE  EN SISTEMA ESCOLAR</w:t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/>
      </w:pPr>
      <w:r>
        <w:rPr/>
        <w:t xml:space="preserve">Experiencia en Educación Pre-escolar, Básica y Media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827"/>
        <w:gridCol w:w="155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ble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m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 (desde año hasta año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EXPERIENCIA DOCENTE  EN SISTEMA DE EDUCACIÓN SUPERIOR</w:t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/>
      </w:pPr>
      <w:r>
        <w:rPr/>
        <w:t>Experiencia en Institutos Técnicos y Profesionale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4536"/>
        <w:gridCol w:w="32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ble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ignatu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 (desde año hasta año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/>
      </w:pPr>
      <w:r>
        <w:rPr/>
        <w:t>Experiencia en Universidades (pregrado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4536"/>
        <w:gridCol w:w="32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ble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ignatu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 (desde año hasta año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/>
      </w:pPr>
      <w:r>
        <w:rPr/>
        <w:t>Experiencia en Universidades (posgrado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4536"/>
        <w:gridCol w:w="32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ble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ignatu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 (desde año hasta año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  <w:t>Experiencia en Universidades (diplomados, postítulos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4536"/>
        <w:gridCol w:w="32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ble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ignatu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 (desde año hasta año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PROYECTOS DE DESARROLLO DE LA DOCENCIA</w:t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394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proyec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28"/>
          <w:szCs w:val="28"/>
        </w:rPr>
        <w:t>PARTICIPACION EN PROYECTOS DE INVESTIGACIÓN</w:t>
      </w:r>
      <w:r>
        <w:rPr>
          <w:rFonts w:cs="Arial" w:ascii="Arial" w:hAnsi="Arial"/>
          <w:b/>
          <w:color w:val="548DD4"/>
          <w:sz w:val="18"/>
          <w:szCs w:val="18"/>
        </w:rPr>
        <w:t xml:space="preserve"> (terminado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  <w:t>Nacionale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394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proyec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/>
        <w:t>Internacionale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394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proyec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DIRECCIÓN DE TESIS, MEMORIAS Y SEMINARIOS DE TITULACIÓN</w:t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  <w:t>(Ordenar cronológicamente, últimos 10 años)</w:t>
      </w:r>
    </w:p>
    <w:p>
      <w:pPr>
        <w:pStyle w:val="Normal"/>
        <w:numPr>
          <w:ilvl w:val="0"/>
          <w:numId w:val="4"/>
        </w:numPr>
        <w:rPr/>
      </w:pPr>
      <w:r>
        <w:rPr/>
        <w:t>UMCE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119"/>
        <w:gridCol w:w="3260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 la tesis/mem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(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optar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Otras instituciones de educación superior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119"/>
        <w:gridCol w:w="3260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 la tesis/mem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(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optar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y carr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PUBLICACIONES</w:t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Libro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7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o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Artículos en revista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  <w:gridCol w:w="1559"/>
        <w:gridCol w:w="184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s (desde / hasta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s-C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s-C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s-C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  <w:lang w:val="es-CL"/>
        </w:rPr>
      </w:pPr>
      <w:r>
        <w:rPr>
          <w:rFonts w:cs="Arial" w:ascii="Arial" w:hAnsi="Arial"/>
          <w:b/>
          <w:color w:val="548DD4"/>
          <w:sz w:val="18"/>
          <w:szCs w:val="18"/>
          <w:lang w:val="es-C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  <w:t>Texto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543"/>
        <w:gridCol w:w="184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EXTENSIÓN UNIVERSITARIA</w:t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  <w:t>(Últimos 5 años)</w:t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  <w:t>Como profesor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3118"/>
        <w:gridCol w:w="1843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activ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patrocinad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  <w:t>Como asistente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3118"/>
        <w:gridCol w:w="1843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activ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patrocinad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  <w:t>PARTICIPACIÓN EN EXPOSICIONES o SIMILARES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  <w:gridCol w:w="1843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activ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patrocina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PARTICIPACIÓN EN REUNIONES O CONGRESOS</w:t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  <w:t>Participación en reuniones, jornadas o congresos con ponencias (últimos 10 años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  <w:gridCol w:w="1843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 de pone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e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/>
        <w:t>Participación en reuniones, jornadas o congresos con asistencia certificada  (últimos 10 años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843"/>
        <w:gridCol w:w="1134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e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ca, Chi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ASISTENCIA A PROGRAMAS DE PERFECCIONAMIENTO CON CERTIFICACIÓN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  <w:gridCol w:w="1843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 del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que la impart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BECAS OBTENIDAS</w:t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843"/>
        <w:gridCol w:w="1134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que la otorg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GESTIÓN ACADÉMICA QUE HA DESARROLLA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  <w:gridCol w:w="1134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desempeñ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color w:val="548DD4"/>
          <w:sz w:val="28"/>
          <w:szCs w:val="28"/>
        </w:rPr>
        <w:t xml:space="preserve"> </w:t>
      </w:r>
      <w:r>
        <w:rPr>
          <w:rFonts w:cs="Arial" w:ascii="Arial" w:hAnsi="Arial"/>
          <w:b/>
          <w:color w:val="548DD4"/>
          <w:sz w:val="28"/>
          <w:szCs w:val="28"/>
        </w:rPr>
        <w:t>PROYECTOS O CONSULTORÍAS DE CARÁCTER PROFESIONAL EN EDUCACION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977"/>
        <w:gridCol w:w="1984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proyec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particip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color w:val="548DD4"/>
          <w:sz w:val="28"/>
          <w:szCs w:val="28"/>
        </w:rPr>
        <w:t xml:space="preserve"> </w:t>
      </w:r>
      <w:r>
        <w:rPr/>
        <w:t>PERTENENCIA A SOCIEDADES CIENTÍFICAS, PROFESIONALES, ARTÍSTICAS O DEPORTIVA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9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ció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de inscripció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  <w:t>ACTIVIDADES PROFESIONALES FUERA DE LA UMCE TANTO PÚBLICAS O PRIVADAS (que considere necesario tener presente en la UMCE) (últimos 5 años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9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activ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 involucrado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TROS ANTECEDENTES PERTINENTE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548DD4"/>
          <w:sz w:val="18"/>
          <w:szCs w:val="18"/>
        </w:rPr>
        <w:t>OBSERVACIONES (uso exclusivo UMCE</w:t>
      </w:r>
      <w:r>
        <w:rPr/>
        <w:t>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  <w:shd w:fill="000000" w:val="cle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58:00Z</dcterms:created>
  <dc:creator>nuibnf</dc:creator>
  <dc:description/>
  <cp:keywords/>
  <dc:language>en-US</dc:language>
  <cp:lastModifiedBy>EVALUACIÓN</cp:lastModifiedBy>
  <dcterms:modified xsi:type="dcterms:W3CDTF">2022-01-14T15:58:00Z</dcterms:modified>
  <cp:revision>2</cp:revision>
  <dc:subject/>
  <dc:title/>
</cp:coreProperties>
</file>