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72160</wp:posOffset>
                      </wp:positionV>
                      <wp:extent cx="6065520" cy="765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655" cy="654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6pt;height:60.25pt;mso-wrap-distance-left:9.05pt;mso-wrap-distance-right:9.05pt;mso-wrap-distance-top:0pt;mso-wrap-distance-bottom:0pt;margin-top:-60.8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654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561975</wp:posOffset>
                      </wp:positionV>
                      <wp:extent cx="4834890" cy="374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489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"/>
                                    </w:rPr>
                                    <w:t>SOLICITUD DE ACCESO DE INFORMACIÓN PÚBLICA. LEY 20.2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7pt;height:29.45pt;mso-wrap-distance-left:9.05pt;mso-wrap-distance-right:9.05pt;mso-wrap-distance-top:0pt;mso-wrap-distance-bottom:0pt;margin-top:-44.25pt;mso-position-vertical-relative:text;margin-left: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Usted puede solicitar información pública de dos formas, </w:t>
        <w:br/>
        <w:br/>
        <w:t>1) Hacer la solicitud electrónicamente, utilizando el formulario web existente en el banner de solicitud de información existente en el sitio web del organismo.</w:t>
        <w:br/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soporte@portaltransparencia.cl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l procedimiento para dar respuesta a su Solicitud de Información Pública consta de las siguientes etapas: </w:t>
        <w:br/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  <w:br/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 xml:space="preserve">iii. Etapa de resolución de la solicitud de acceso a la información: conformada por la revisión de fondo de la solicitud, la preparación y firma del acto administrativo de respuesta por parte del órgano de la Administración del Estado y su notificación al peticionario. </w:t>
        <w:br/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 xml:space="preserve">, cuando existan circunstancias que hagan difícil reunir la información solicitada, caso en que la Institución requerida comunicará al solicitante, antes del vencimiento del plazo, la prórroga y sus fundamento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Av. José Pedro Alessandri 774, Ñuñoa, Santiago, Chile | Teléfono: 22412400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r>
            <w:rPr>
              <w:rFonts w:cs="Calibri" w:ascii="Calibri" w:hAnsi="Calibri"/>
              <w:sz w:val="20"/>
            </w:rPr>
            <w:t>UMCE</w:t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3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Av. José Pedro Alessandri 774, Ñuñoa, Santiago, Chile | Teléfono: 22412400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r>
            <w:rPr>
              <w:rFonts w:cs="Calibri" w:ascii="Calibri" w:hAnsi="Calibri"/>
              <w:sz w:val="20"/>
            </w:rPr>
            <w:t>UMCE</w:t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47:00Z</dcterms:created>
  <dc:creator>Francisco Astudillo Briones</dc:creator>
  <dc:description/>
  <dc:language>en-US</dc:language>
  <cp:lastModifiedBy>WebMarketingUMCE</cp:lastModifiedBy>
  <cp:lastPrinted>2015-08-07T12:43:00Z</cp:lastPrinted>
  <dcterms:modified xsi:type="dcterms:W3CDTF">2015-08-07T16:47:00Z</dcterms:modified>
  <cp:revision>2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