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e’e mo anga:   KA PAPA’I I RUGA I TE  PARAU NEI HAI TI’ARA’A ITI I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852170</wp:posOffset>
                      </wp:positionV>
                      <wp:extent cx="6085205" cy="87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4380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68.6pt;mso-wrap-distance-left:9.05pt;mso-wrap-distance-right:9.05pt;mso-wrap-distance-top:0pt;mso-wrap-distance-bottom:0pt;margin-top:-67.1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688975</wp:posOffset>
                      </wp:positionV>
                      <wp:extent cx="5065395" cy="532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539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NONO’I HAI VAHA MO TE RAUHURU HAKA TERE I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MO TE NUNA’A. LEY 20.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85pt;height:41.95pt;mso-wrap-distance-left:9.05pt;mso-wrap-distance-right:9.05pt;mso-wrap-distance-top:0pt;mso-wrap-distance-bottom:0pt;margin-top:-54.25pt;mso-position-vertical-relative:text;margin-left:6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NONO’I HAI VAHA MO TE RAUHURU HAKA TERE 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MO TE NUNA’A. LEY 20.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NGOA O TE TAGATA RARA I TE ‘UI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E tapura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Ingoa e Ingoa Matu’a  ‘o Razón Social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goa o te tangata tautoru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a no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E tapura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Makini ‘o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HE RARA O TE ‘UI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ngoa o te nuna’a kia raua te rar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37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He haka tika i te parau. E Haka ‘ite te tumu e i te ha’amata o te parau nono’i atu ena. Mai he e ki a ai te ung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</w:rPr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Rauhuru Mata’ita’i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HA’AKI (Tapura hai X ai ka haka angi angi r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Hanga ‘a au mo haka ‘ite mai a rote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e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a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ave’a o te rara hanga mo ‘ite (Tapura hai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aka unga a rote correo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o’o mai, mai te piha ‘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Haka ‘ite i te pih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ave’a mo va’ai (Tapura hai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 runga i te parau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Haka unga a rote roro ‘uir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He rua rave’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747"/>
        <w:gridCol w:w="3419"/>
      </w:tblGrid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apura o te tangata ‘ui e o te tangata tautoru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apura: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Mahana/’Ava’e/Matahiti: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PEHE ANA NONO'I  MO HAKA ‘ITE MAI I TE ANGA  O TE HARE HAKA TERE E ANGA MO TE HENU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Segoe UI" w:ascii="Calibri" w:hAnsi="Calibri"/>
          <w:color w:val="595959"/>
        </w:rPr>
        <w:t>E rua roa o te nono'i  mo haka ‘ite mai i te anga o te hare anga mo te henu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br/>
        <w:t xml:space="preserve">1) </w:t>
      </w:r>
      <w:r>
        <w:rPr>
          <w:rFonts w:cs="Segoe UI" w:ascii="Calibri" w:hAnsi="Calibri"/>
          <w:color w:val="595959"/>
          <w:lang w:val="es-CL"/>
        </w:rPr>
        <w:t>He nono'i  koe a roto i te roro ‘uira, e ai ro'a te rave'a i roto mo papa'i  o'ou he aha ta'a me'e hanga mo ‘ íte o anga mo haka ite atu</w:t>
      </w:r>
      <w:r>
        <w:rPr>
          <w:rFonts w:cs="Segoe UI" w:ascii="Calibri" w:hAnsi="Calibri"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br/>
        <w:t xml:space="preserve">2) </w:t>
      </w:r>
      <w:r>
        <w:rPr>
          <w:rFonts w:cs="Segoe UI" w:ascii="Calibri" w:hAnsi="Calibri"/>
          <w:color w:val="595959"/>
          <w:lang w:val="es-CL"/>
        </w:rPr>
        <w:t>E papa'i koe( i ruga i te parau)  ‘ai ka haka ma'u ro a roto ’i te korreo , o e riva ro mo hakare i nei parau ‘ite piha mai ira ‘ana pahono mai i ta’a ‘u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sz w:val="18"/>
          <w:szCs w:val="18"/>
        </w:rPr>
        <w:br/>
      </w:r>
      <w:r>
        <w:rPr>
          <w:rStyle w:val="Subtitulo1"/>
          <w:color w:val="595959"/>
          <w:sz w:val="28"/>
          <w:szCs w:val="24"/>
        </w:rPr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Mo ai o te ku’i ku’i ka nono’i penei:</w:t>
      </w:r>
      <w:r>
        <w:rPr>
          <w:rFonts w:cs="Segoe UI" w:ascii="Calibri" w:hAnsi="Calibri"/>
          <w:color w:val="595959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Mo ai ‘o te ku’i ku’i a ro te roa ena ‘o te roro ‘uira, ka haka unga ta’a rongo e ta’a ‘ui a ro te vaha nei: soporte@portaltransparencia.cl</w:t>
      </w:r>
      <w:r>
        <w:rPr>
          <w:rFonts w:cs="Segoe UI" w:ascii="Calibri" w:hAnsi="Calibri"/>
          <w:color w:val="FF0000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lang w:val="es-CL"/>
        </w:rPr>
        <w:t xml:space="preserve">HE ‘ATA VA'AI ATU ‘I TE RAVE'A PEHE ANA HAKA TIKA I TE NONO'I INGA  MO HAKA ‘I TE ATU I TE ANGA O TE HARE ANGA MO TE HENU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Te ara mo va’ai atu ‘i te pahono mo ta’au ‘ui :</w:t>
        <w:br/>
        <w:t>I</w:t>
      </w:r>
      <w:r>
        <w:rPr>
          <w:rFonts w:cs="Segoe UI" w:ascii="Calibri" w:hAnsi="Calibri"/>
          <w:color w:val="595959"/>
          <w:lang w:val="es-CL"/>
        </w:rPr>
        <w:t xml:space="preserve">. He to’o mai ‘e he haka ‘i te i ta’a ‘ui: He tapura ‘e te hare anga mo te henua ‘i tu’u hanga mo ‘ite e i ta’a ‘ui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  <w:sz w:val="20"/>
          <w:szCs w:val="20"/>
        </w:rPr>
      </w:pPr>
      <w:r>
        <w:rPr>
          <w:rFonts w:cs="Segoe UI" w:ascii="Calibri" w:hAnsi="Calibri"/>
          <w:color w:val="595959"/>
        </w:rPr>
        <w:t xml:space="preserve">II.He haka topa i te mana’u o runga i ta’a ‘ui: He rara ‘i te titika ‘o te hare anga mo te henua; he u’i i te titika o ta’a ‘ui e i te titika o te pahono; rara i te pahono o ta’a ‘ui; e ki oti, he haka ‘ite ‘o ai ro te mana’u ta’e tano ‘o te o te nuna’a ‘e o te tangata o runga o ta’a ‘ui, ‘o ta’e mo’a ro i te raua haka tere inga. 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  <w:sz w:val="20"/>
          <w:szCs w:val="20"/>
        </w:rPr>
      </w:pPr>
      <w:r>
        <w:rPr>
          <w:rFonts w:cs="Segoe UI" w:ascii="Calibri" w:hAnsi="Calibri"/>
          <w:color w:val="595959"/>
        </w:rPr>
        <w:t>III.He tapura ‘i te rara : He u’i haka ‘ou i ta’a ‘ui , he tapura ‘i te pahono e te hare anga mo te henua e he haka ‘i te atu kia koe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IV.He haka oti ‘i te rara o ta’a ‘ui: He ‘ohou i te rara o ta’a ‘ui , he tapura ‘e he va’ai a tu ‘i te paho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  <w:sz w:val="20"/>
          <w:szCs w:val="20"/>
        </w:rPr>
      </w:pPr>
      <w:r>
        <w:rPr>
          <w:rFonts w:cs="Segoe UI" w:ascii="Calibri" w:hAnsi="Calibri"/>
          <w:color w:val="595959"/>
        </w:rPr>
        <w:t>I roto i te piti ‘ahuru mahana ‘ana va’ai a tu ‘i te pahono nei, mo ai ‘o te ku’i ku’i e riva no mo amui e ho’e ahuru mahana, mo te hare anga mo te henua e haka ‘ite atu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 xml:space="preserve">E ho’e ahuru ma pae mahana ai mo te tangata rara e hanga mo ‘ite i te anga o te hare haka tere henu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M</w:t>
      </w:r>
      <w:r>
        <w:rPr>
          <w:rFonts w:cs="Segoe UI" w:ascii="Calibri" w:hAnsi="Calibri"/>
          <w:color w:val="595959"/>
          <w:lang w:val="es-CL"/>
        </w:rPr>
        <w:t>o ai  e ‘ui ‘a koe mo te rua tangata , mo te  hakapiri anga o mo te   hare anga mo te henua ke, e ma'u te parau ko tapura ‘a ‘e te notaria, i ruga o ra parau e hakai era he aha te mee mo u'i , e kia ai ana ‘u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418" w:right="1377" w:gutter="0" w:header="284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Av. José Pedro Alessandri 774, Ñuñoa, Santiago, Chile | Teléfono: 22412400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r>
            <w:rPr>
              <w:rFonts w:cs="Calibri" w:ascii="Calibri" w:hAnsi="Calibri"/>
              <w:sz w:val="20"/>
            </w:rPr>
            <w:t>UMCE</w:t>
          </w:r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Av. José Pedro Alessandri 774, Ñuñoa, Santiago, Chile | Teléfono: 22412400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r>
            <w:rPr>
              <w:rFonts w:cs="Calibri" w:ascii="Calibri" w:hAnsi="Calibri"/>
              <w:sz w:val="20"/>
            </w:rPr>
            <w:t>UMCE</w:t>
          </w:r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54:00Z</dcterms:created>
  <dc:creator>Francisco Astudillo Briones</dc:creator>
  <dc:description/>
  <dc:language>en-US</dc:language>
  <cp:lastModifiedBy>WebMarketingUMCE</cp:lastModifiedBy>
  <cp:lastPrinted>2015-07-07T17:04:00Z</cp:lastPrinted>
  <dcterms:modified xsi:type="dcterms:W3CDTF">2015-08-07T16:56:00Z</dcterms:modified>
  <cp:revision>3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